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E QUALIFI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</w:rPr>
        <w:t>DIRETTORE TECNIC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GETTO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7:00Z</dcterms:created>
  <dc:creator>sgrilla</dc:creator>
  <dc:description/>
  <cp:keywords/>
  <dc:language>en-US</dc:language>
  <cp:lastModifiedBy>ASP Catanzaro</cp:lastModifiedBy>
  <cp:lastPrinted>2013-02-13T12:29:00Z</cp:lastPrinted>
  <dcterms:modified xsi:type="dcterms:W3CDTF">2013-11-13T15:57:00Z</dcterms:modified>
  <cp:revision>2</cp:revision>
  <dc:subject/>
  <dc:title/>
</cp:coreProperties>
</file>